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电网建设项目水土保持方案编制技术规程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征求意见反馈表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2835"/>
        <w:gridCol w:w="2035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网建设项目水土保持方案编制技术规程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提出意见建议的单位和（或）专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家姓名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和邮编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条文编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需要修改的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改意见或建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由</w:t>
            </w:r>
          </w:p>
        </w:tc>
      </w:tr>
      <w:tr>
        <w:trPr>
          <w:trHeight w:val="1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纸</w:t>
      </w:r>
      <w:r>
        <w:rPr/>
        <w:t>幅</w:t>
      </w:r>
      <w:r>
        <w:rPr/>
        <w:t>不够，</w:t>
      </w:r>
      <w:r>
        <w:rPr/>
        <w:t>请附页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49:00Z</dcterms:created>
  <dc:creator>ds</dc:creator>
  <dc:description/>
  <cp:keywords/>
  <dc:language>en-US</dc:language>
  <cp:lastModifiedBy>江苏省水土保持学会</cp:lastModifiedBy>
  <dcterms:modified xsi:type="dcterms:W3CDTF">2024-10-08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