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水土保持学会团体会员登记（入会）申请表</w:t>
      </w:r>
    </w:p>
    <w:p>
      <w:pPr>
        <w:pStyle w:val="Normal"/>
        <w:ind w:right="-512" w:firstLine="599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编号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90"/>
        <w:gridCol w:w="420"/>
        <w:gridCol w:w="1325"/>
        <w:gridCol w:w="207"/>
        <w:gridCol w:w="1091"/>
        <w:gridCol w:w="589"/>
        <w:gridCol w:w="1231"/>
        <w:gridCol w:w="590"/>
        <w:gridCol w:w="716"/>
        <w:gridCol w:w="1009"/>
        <w:gridCol w:w="1557"/>
      </w:tblGrid>
      <w:tr>
        <w:trPr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3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法定代表人姓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签字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党 派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法人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册单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址</w:t>
            </w:r>
          </w:p>
        </w:tc>
        <w:tc>
          <w:tcPr>
            <w:tcW w:w="57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联系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址</w:t>
            </w:r>
          </w:p>
        </w:tc>
        <w:tc>
          <w:tcPr>
            <w:tcW w:w="83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mail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座机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0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法人简历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业务范围</w:t>
            </w:r>
          </w:p>
        </w:tc>
        <w:tc>
          <w:tcPr>
            <w:tcW w:w="87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ascii="宋体;SimSun" w:hAnsi="宋体;SimSun" w:cs="宋体;SimSun"/>
                <w:sz w:val="28"/>
              </w:rPr>
              <w:t>人数</w:t>
            </w:r>
            <w:r>
              <w:rPr>
                <w:rFonts w:ascii="宋体;SimSun" w:hAnsi="宋体;SimSun" w:cs="宋体;SimSun"/>
                <w:szCs w:val="21"/>
              </w:rPr>
              <w:t>（    人）、</w:t>
            </w:r>
            <w:r>
              <w:rPr>
                <w:rFonts w:ascii="宋体;SimSun" w:hAnsi="宋体;SimSun" w:cs="宋体;SimSun"/>
                <w:sz w:val="28"/>
              </w:rPr>
              <w:t>其中：</w:t>
            </w:r>
            <w:r>
              <w:rPr>
                <w:rFonts w:ascii="宋体;SimSun" w:hAnsi="宋体;SimSun" w:cs="宋体;SimSun"/>
                <w:szCs w:val="21"/>
              </w:rPr>
              <w:t>高级职称（   人）、 中级职称（   人）、 其他（   人）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00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37"/>
              <w:rPr/>
            </w:pPr>
            <w:r>
              <w:rPr>
                <w:sz w:val="28"/>
              </w:rPr>
              <w:t>负责人签字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会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学会公章</w:t>
            </w:r>
          </w:p>
          <w:p>
            <w:pPr>
              <w:pStyle w:val="Normal"/>
              <w:ind w:firstLine="54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会是江苏省科协主管、江苏省民政厅注册的省级学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入学会需要本人提出申请，单位同意并签章，报学会审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员要积极参加学会活动，为学会发展出谋划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遵守学会章程，按时交纳会费。入会自愿，退会自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会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号：</w:t>
      </w:r>
      <w:r>
        <w:rPr>
          <w:rFonts w:cs="宋体;SimSun" w:ascii="宋体;SimSun" w:hAnsi="宋体;SimSun"/>
          <w:szCs w:val="21"/>
        </w:rPr>
        <w:t xml:space="preserve">218325245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5-85428936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纸质材料</w:t>
      </w:r>
      <w:r>
        <w:rPr>
          <w:rFonts w:ascii="宋体;SimSun" w:hAnsi="宋体;SimSun" w:cs="宋体;SimSun"/>
          <w:szCs w:val="21"/>
        </w:rPr>
        <w:t>要求：入会表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法人签字、盖单位公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式两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附一份单位营业执照</w:t>
      </w:r>
      <w:r>
        <w:rPr>
          <w:rFonts w:ascii="宋体;SimSun" w:hAnsi="宋体;SimSun" w:cs="宋体;SimSun"/>
          <w:szCs w:val="21"/>
        </w:rPr>
        <w:t>复印件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入会表</w:t>
      </w:r>
      <w:r>
        <w:rPr>
          <w:rFonts w:ascii="宋体;SimSun" w:hAnsi="宋体;SimSun" w:cs="宋体;SimSun"/>
          <w:szCs w:val="21"/>
        </w:rPr>
        <w:t>邮寄</w:t>
      </w:r>
      <w:r>
        <w:rPr>
          <w:rFonts w:ascii="宋体;SimSun" w:hAnsi="宋体;SimSun" w:cs="宋体;SimSun"/>
          <w:szCs w:val="21"/>
        </w:rPr>
        <w:t>地址：江苏省南京市玄武区龙蟠路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号，南京林业大学教学九号楼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C311</w:t>
      </w:r>
      <w:r>
        <w:rPr>
          <w:rFonts w:ascii="宋体;SimSun" w:hAnsi="宋体;SimSun" w:cs="宋体;SimSun"/>
          <w:szCs w:val="21"/>
        </w:rPr>
        <w:t>，顾慧</w:t>
      </w:r>
      <w:r>
        <w:rPr>
          <w:rFonts w:cs="宋体;SimSun" w:ascii="宋体;SimSun" w:hAnsi="宋体;SimSun"/>
          <w:szCs w:val="21"/>
        </w:rPr>
        <w:t xml:space="preserve">:13750826471                                                     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58420</wp:posOffset>
                </wp:positionV>
                <wp:extent cx="635254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款信息：江苏省水土保持学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户：建行南京城东支行，帐号：</w:t>
                            </w:r>
                            <w:r>
                              <w:rPr/>
                              <w:t>320015973360525022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款</w:t>
                            </w:r>
                            <w:r>
                              <w:rPr/>
                              <w:t>请注意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汇款必须公对公转账，备注</w:t>
                            </w:r>
                            <w:r>
                              <w:rPr/>
                              <w:t>***</w:t>
                            </w:r>
                            <w:r>
                              <w:rPr/>
                              <w:t>单位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年会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</w:t>
                            </w:r>
                            <w:r>
                              <w:rPr/>
                              <w:t>入会回执后请缴纳会费，</w:t>
                            </w:r>
                            <w:r>
                              <w:rPr/>
                              <w:t>缴纳</w:t>
                            </w:r>
                            <w:r>
                              <w:rPr/>
                              <w:t>会费后</w:t>
                            </w:r>
                            <w:r>
                              <w:rPr/>
                              <w:t>请</w:t>
                            </w:r>
                            <w:r>
                              <w:rPr/>
                              <w:t>把汇款凭证截图、</w:t>
                            </w:r>
                            <w:r>
                              <w:rPr/>
                              <w:t>发票</w:t>
                            </w:r>
                            <w:r>
                              <w:rPr/>
                              <w:t>邮寄</w:t>
                            </w:r>
                            <w:r>
                              <w:rPr/>
                              <w:t>地址</w:t>
                            </w:r>
                            <w:r>
                              <w:rPr/>
                              <w:t>、联系人、电话</w:t>
                            </w:r>
                            <w:r>
                              <w:rPr/>
                              <w:t>一并</w:t>
                            </w:r>
                            <w:r>
                              <w:rPr/>
                              <w:t>发至学会邮箱。</w:t>
                            </w:r>
                            <w:r>
                              <w:rPr/>
                              <w:t>学会</w:t>
                            </w:r>
                            <w:r>
                              <w:rPr/>
                              <w:t>邮箱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sstbc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89.9pt;mso-wrap-distance-left:9.05pt;mso-wrap-distance-right:9.05pt;mso-wrap-distance-top:0pt;mso-wrap-distance-bottom:0pt;margin-top:4.6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款信息：江苏省水土保持学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户：建行南京城东支行，帐号：</w:t>
                      </w:r>
                      <w:r>
                        <w:rPr/>
                        <w:t>320015973360525022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汇款</w:t>
                      </w:r>
                      <w:r>
                        <w:rPr/>
                        <w:t>请注意</w:t>
                      </w:r>
                      <w:r>
                        <w:rPr/>
                        <w:t>：</w:t>
                      </w:r>
                      <w:r>
                        <w:rPr/>
                        <w:t>汇款必须公对公转账，备注</w:t>
                      </w:r>
                      <w:r>
                        <w:rPr/>
                        <w:t>***</w:t>
                      </w:r>
                      <w:r>
                        <w:rPr/>
                        <w:t>单位</w:t>
                      </w:r>
                      <w:r>
                        <w:rPr/>
                        <w:t>**</w:t>
                      </w:r>
                      <w:r>
                        <w:rPr/>
                        <w:t>年会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到</w:t>
                      </w:r>
                      <w:r>
                        <w:rPr/>
                        <w:t>入会回执后请缴纳会费，</w:t>
                      </w:r>
                      <w:r>
                        <w:rPr/>
                        <w:t>缴纳</w:t>
                      </w:r>
                      <w:r>
                        <w:rPr/>
                        <w:t>会费后</w:t>
                      </w:r>
                      <w:r>
                        <w:rPr/>
                        <w:t>请</w:t>
                      </w:r>
                      <w:r>
                        <w:rPr/>
                        <w:t>把汇款凭证截图、</w:t>
                      </w:r>
                      <w:r>
                        <w:rPr/>
                        <w:t>发票</w:t>
                      </w:r>
                      <w:r>
                        <w:rPr/>
                        <w:t>邮寄</w:t>
                      </w:r>
                      <w:r>
                        <w:rPr/>
                        <w:t>地址</w:t>
                      </w:r>
                      <w:r>
                        <w:rPr/>
                        <w:t>、联系人、电话</w:t>
                      </w:r>
                      <w:r>
                        <w:rPr/>
                        <w:t>一并</w:t>
                      </w:r>
                      <w:r>
                        <w:rPr/>
                        <w:t>发至学会邮箱。</w:t>
                      </w:r>
                      <w:r>
                        <w:rPr/>
                        <w:t>学会</w:t>
                      </w:r>
                      <w:r>
                        <w:rPr/>
                        <w:t>邮箱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jsstbc@163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roupnumber">
    <w:name w:val="group_numb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tbc@163.com" TargetMode="External"/><Relationship Id="rId3" Type="http://schemas.openxmlformats.org/officeDocument/2006/relationships/hyperlink" Target="mailto:jsstb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59:00Z</dcterms:created>
  <dc:creator>User</dc:creator>
  <dc:description/>
  <cp:keywords/>
  <dc:language>en-US</dc:language>
  <cp:lastModifiedBy>江苏省水土保持学会</cp:lastModifiedBy>
  <cp:lastPrinted>2020-10-10T14:38:00Z</cp:lastPrinted>
  <dcterms:modified xsi:type="dcterms:W3CDTF">2023-03-1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8883ACBC0492EBE6E1CA1E1178E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